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t>Приложение № 1</w:t>
      </w:r>
    </w:p>
    <w:p>
      <w:pPr>
        <w:pStyle w:val="Footer"/>
        <w:jc w:val="right"/>
        <w:rPr/>
      </w:pPr>
      <w:r>
        <w:rPr/>
        <w:t xml:space="preserve">к решению Думы г. Иркутска </w:t>
      </w:r>
    </w:p>
    <w:p>
      <w:pPr>
        <w:pStyle w:val="Footer"/>
        <w:jc w:val="right"/>
        <w:rPr/>
      </w:pPr>
      <w:r>
        <w:rPr/>
        <w:t>от  __________№ __________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общественных инициатив в г. Иркутс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 - 2009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20"/>
      </w:tblGrid>
      <w:tr>
        <w:trPr>
          <w:trHeight w:val="314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#G0</w:t>
            </w:r>
            <w:r>
              <w:rPr>
                <w:b/>
              </w:rPr>
              <w:t>ПАСПОРТ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й целевой программы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«Развитие общественных инициатив в г. Иркутске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 2007 - 2009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74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vanish/>
              </w:rPr>
              <w:t>#G0</w:t>
            </w: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ы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бщественных инициатив в г. Иркутске» на 2007 - 2009 го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инятия решения о разработке программы, дата ее утверждения (наименование и номер соответствующего нормативного акта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мэра г. Иркутска от 29.05.2006 № 031-10-694/6 «О разработке прогноза социально-экономического развития города на 2007 год и на период до 2009 года и составлении проекта бюджета города на 2007 год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ый Заказчик программы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информационной политике, связям со СМИ и общественностью администрации г. Иркутск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разработчики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ная общественная организация «Байкальский региональный союз женщин «Ангара» (руководитель – Широбокова Альбина Анатольевна, директор Центра новых экономических, социальных и гражданских технологий ИрГТУ, доцент кафедры «Социальная работа» ИрГТУ, к.э.н., профессор, эксперт Программы ООН РФ по гендерным вопросам, вице-президент Общероссийской общественной организации «Ассоциация женщин-предпринимателей России»)</w:t>
            </w:r>
          </w:p>
          <w:p>
            <w:pPr>
              <w:pStyle w:val="Normal"/>
              <w:rPr/>
            </w:pPr>
            <w:r>
              <w:rPr/>
              <w:t xml:space="preserve">Отдел по связям с общественностью Управления по информационной политике, связям со СМИ и общественностью администрации г. Иркутск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ль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/>
            </w:pPr>
            <w:r>
              <w:rPr/>
              <w:t xml:space="preserve">Формирование и совершенствование механизмов взаимодействия органов городского самоуправления и населения Иркутска, развитие институтов гражданского общества в г. Иркутске для решения вопросов местного знач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и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Нормативно-правовое обеспечение системы по работе с  общественными инициативами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Организационная, финансовая и материально-техническая поддержка деятельности НКО, ТОС, инициативных групп граждан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Информационное обеспечение  деятельности НКО, ТОС, инициативных групп граждан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Научно-методическое обеспечение развития общественных инициатив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Совершенствование работы по взаимодействию органов городского самоуправления с НКО, ТОС и инициативными группами граждан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ажнейшие целевые показатели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овышение  уровня социальной культуры населе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формирование активной гражданской позиции населения г. Иркутск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личество  коммерческих и некоммерческих организаций, средств массовой информации, горожан, вовлеченных в процессы управления городом, решение социальных пробле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и этапы реализации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7 г. - декабрь 2009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жидаемые конечные результаты реализации и показатели социально-экономической эффективности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развитие НКО г. Иркутска, развитие всех форм территориального общественного самоуправления, активное участие населения в решении социально-экономических проблем города Иркутска. </w:t>
            </w:r>
          </w:p>
          <w:p>
            <w:pPr>
              <w:pStyle w:val="Normal"/>
              <w:rPr/>
            </w:pPr>
            <w:r>
              <w:rPr/>
              <w:t>Повышение общественного самосознания и гражданской  активности населения г. Иркутска.</w:t>
            </w:r>
          </w:p>
          <w:p>
            <w:pPr>
              <w:pStyle w:val="Normal"/>
              <w:rPr/>
            </w:pPr>
            <w:r>
              <w:rPr/>
              <w:t>Снижение социальной напряженности в обществе в результате вовлечения жителей города в управление городским хозяйством (в том числе жилищным фондом), появления новых рабочих мест в некоммерческом секторе экономики города, улучшения качества подготовки кадрового потенциала и формирования кадрового резерва.</w:t>
            </w:r>
          </w:p>
          <w:p>
            <w:pPr>
              <w:pStyle w:val="Normal"/>
              <w:rPr/>
            </w:pPr>
            <w:r>
              <w:rPr/>
              <w:t>Укрепление основ взаимодействия органов городского самоуправления, коммерческих и некоммерческих организаций, жителей города.</w:t>
            </w:r>
          </w:p>
          <w:p>
            <w:pPr>
              <w:pStyle w:val="Normal"/>
              <w:rPr/>
            </w:pPr>
            <w:r>
              <w:rPr/>
              <w:t xml:space="preserve">Улучшение имиджа г. Иркутска среди городов Российской Федерации, повышение доверия населения к деятельности органов городск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нансирование программы осуществляется за счет средств бюджета города и привлеченных ресурс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ъем финансирования из бюджета города составляет 7 268 тыс. рублей, из них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 2007 году – 2 186 тыс. рубле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 2008 году – 2 441 тыс. рубле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 2009 году – 2 641 тыс. рублей,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Heading6"/>
        <w:ind w:left="426" w:hanging="0"/>
        <w:rPr>
          <w:i/>
          <w:i/>
        </w:rPr>
      </w:pPr>
      <w:r>
        <w:rPr>
          <w:i/>
        </w:rPr>
      </w:r>
    </w:p>
    <w:p>
      <w:pPr>
        <w:pStyle w:val="Heading6"/>
        <w:ind w:left="426" w:hanging="0"/>
        <w:rPr>
          <w:i/>
          <w:i/>
        </w:rPr>
      </w:pPr>
      <w:r>
        <w:rPr>
          <w:i/>
        </w:rPr>
      </w:r>
    </w:p>
    <w:p>
      <w:pPr>
        <w:pStyle w:val="Heading6"/>
        <w:ind w:left="426" w:hanging="0"/>
        <w:rPr>
          <w:i/>
          <w:i/>
        </w:rPr>
      </w:pPr>
      <w:r>
        <w:rPr>
          <w:i/>
        </w:rPr>
        <w:t>Понятия, термины и сокращения, используемые в Программ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firstLine="720"/>
        <w:rPr/>
      </w:pPr>
      <w:r>
        <w:rPr>
          <w:i/>
        </w:rPr>
        <w:t>Общественная инициатива</w:t>
      </w:r>
      <w:r>
        <w:rPr/>
        <w:t xml:space="preserve"> – форма проявления общественной активности, совокупность действий по выдвижению, утверждению, распространению и практической реализации общественно значимых идей, самостоятельно и добровольно осуществляемых НКО, ТОС, инициативными группами граждан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НКО – некоммерческая организация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ТОС – территориальное общественное самоуправление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МБФ ВЗС – Молодежный благотворительный фонд «Возрождение земли сибирской»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вет НКО – Объединенный Совет некоммерческих общественных организаций  г. Иркутска и Иркутской области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ОМСУ – органы местного самоуправления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МСУ -  местное самоуправление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ЖКХ – жилищно-коммунальное хозяйство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МИ – средства массовой информации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ОСО – отдел по связям с общественностью Управления по информационной политике, связям со СМИ и общественностью администрации г. Иркутска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УМИ – Комитет по управлению муниципальным имуществом администрации г. Иркутска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СПК – Комитет по социальной политике и культуре администрации г. Иркутска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УПКР – Управление правовой и кадровой работы аппарата мэра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ЭФ – Комитет экономики и финансов администрации г. Иркутска</w:t>
      </w:r>
    </w:p>
    <w:p>
      <w:pPr>
        <w:pStyle w:val="Heading"/>
        <w:tabs>
          <w:tab w:val="clear" w:pos="708"/>
          <w:tab w:val="left" w:pos="73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367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ind w:firstLine="708"/>
        <w:rPr>
          <w:i/>
          <w:i/>
        </w:rPr>
      </w:pPr>
      <w:r>
        <w:rPr>
          <w:i/>
        </w:rPr>
        <w:t>1. Характеристика проблемы, на решение которой направлена Программа</w:t>
      </w:r>
    </w:p>
    <w:p>
      <w:pPr>
        <w:pStyle w:val="21"/>
        <w:rPr/>
      </w:pPr>
      <w:r>
        <w:rPr/>
        <w:t>Социально-экономические и политические преобразования, происходящие в России, затрагивая все слои населения, стимулируют горожан на проявление инициативы в решении вопросов местного значения, самоорганизацию и самоуправление. Активно в проявлении общественных инициатив, представленных в виде проектов и программ участвуют НКО и ТОС г. Иркутска, активные граждане, инициативные группы жителей.</w:t>
      </w:r>
    </w:p>
    <w:p>
      <w:pPr>
        <w:pStyle w:val="Normal"/>
        <w:ind w:firstLine="708"/>
        <w:rPr/>
      </w:pPr>
      <w:r>
        <w:rPr/>
        <w:t>Практика показала, многие серьезные социальные проблемы города и его жителей можно решать более качественно и эффективно, объединяя усилия органов государственной власти и органов городского самоуправления с усилиями и инициативой НКО, ТОС и заинтересованных жителей.</w:t>
      </w:r>
    </w:p>
    <w:p>
      <w:pPr>
        <w:pStyle w:val="Normal"/>
        <w:ind w:firstLine="708"/>
        <w:rPr/>
      </w:pPr>
      <w:r>
        <w:rPr/>
        <w:t xml:space="preserve">Развитие общественного самоуправления как системы общественных инициатив характеризует зрелость гражданского общества. Уже сегодня в социальную практику Иркутска прочно вошли акции и реализуемые силами НКО, ТОС программы, направленные на профилактику наркомании, беспризорности и безнадзорности, улучшение качества проживания горожан. ТОС проводит культурно-массовые и спортивные мероприятия по месту жительства, оказывает помощь пожилым людям, инвалидам, участвует в охране общественного порядка. Растет его опыт, профессионализм, а также развивается коалиционное взаимодействие с другими организациями, органами государственной власти и органами городского самоуправления, коммерческими организациями. </w:t>
      </w:r>
    </w:p>
    <w:p>
      <w:pPr>
        <w:pStyle w:val="21"/>
        <w:rPr/>
      </w:pPr>
      <w:r>
        <w:rPr/>
        <w:t xml:space="preserve">Развитие общественной инициативы, самоорганизации и самоуправления граждан становится ключевым фактором развития муниципальных образований, поэтому в условиях  реформы местного самоуправления  роль НКО, ТОС и инициативных групп граждан будет неуклонно возрастать. В системе взаимодействия органов городского самоуправления и НКО все шире используется распределение  бюджетных финансовых ресурсов на конкурсной основе для решения социально-экономических проблем города. Закладываются основы для выполнения муниципального заказа силами НКО. Мобилизация активности жителей на решение проблем  местного значения – одна из стратегических задач устойчивого развития города. </w:t>
      </w:r>
    </w:p>
    <w:p>
      <w:pPr>
        <w:pStyle w:val="Normal"/>
        <w:ind w:firstLine="708"/>
        <w:rPr/>
      </w:pPr>
      <w:r>
        <w:rPr/>
        <w:t xml:space="preserve">Происходящая реформа местного самоуправления, предполагает непосредственное вовлечение жителей в принятие решений по вопросам местного значения, коллективную ответственность за совместно выработанные способы решения указанных вопросов. Поэтому создание и развитие ТОС, как одной из форм самоорганизации граждан по месту жительства, стало эффективной практикой развития гражданских инициатив, в том числе и в Иркутске. </w:t>
      </w:r>
    </w:p>
    <w:p>
      <w:pPr>
        <w:pStyle w:val="Normal"/>
        <w:ind w:firstLine="708"/>
        <w:rPr/>
      </w:pPr>
      <w:r>
        <w:rPr>
          <w:color w:val="000000"/>
        </w:rPr>
        <w:t xml:space="preserve">Уже не один год органы ТОС решают жизненно важные проблемы во многих городах Сибирского региона: создание рабочих мест, </w:t>
      </w:r>
      <w:r>
        <w:rPr>
          <w:color w:val="000000"/>
          <w:spacing w:val="-1"/>
        </w:rPr>
        <w:t>участие в формирова</w:t>
        <w:softHyphen/>
      </w:r>
      <w:r>
        <w:rPr>
          <w:color w:val="000000"/>
        </w:rPr>
        <w:t>нии общественных органов правопорядка, оказание реальных социально-бытовых и жилищно-коммунальных услуг, благоустройство и озеленение микрорайонов, решение экологических проблем, работа с детьми и преста</w:t>
        <w:softHyphen/>
        <w:t>релыми по</w:t>
      </w:r>
      <w:r>
        <w:rPr>
          <w:color w:val="000000"/>
          <w:spacing w:val="-1"/>
        </w:rPr>
        <w:t xml:space="preserve"> месту жительства</w:t>
      </w:r>
      <w:r>
        <w:rPr>
          <w:color w:val="000000"/>
        </w:rPr>
        <w:t xml:space="preserve">, организация досуга населения, социальная защита нуждающихся. </w:t>
      </w:r>
    </w:p>
    <w:p>
      <w:pPr>
        <w:pStyle w:val="Normal"/>
        <w:shd w:fill="FFFFFF" w:val="clear"/>
        <w:spacing w:lineRule="exact" w:line="274"/>
        <w:ind w:right="-51" w:firstLine="708"/>
        <w:rPr/>
      </w:pPr>
      <w:r>
        <w:rPr>
          <w:color w:val="000000"/>
          <w:spacing w:val="-1"/>
        </w:rPr>
        <w:t>Инициативы, реализуемые жителями города по месту жительства, позволяют использовать богатейший ресурс добрососедских отношений, ресурс семьи, профессиональный и социальный опыт пенсионеров, являющиеся основой деятельности  ТОС. Это ведет к экономии бюджетных средств и развитию инициативных групп,</w:t>
      </w:r>
      <w:r>
        <w:rPr/>
        <w:t xml:space="preserve"> </w:t>
      </w:r>
      <w:r>
        <w:rPr>
          <w:color w:val="000000"/>
        </w:rPr>
        <w:t xml:space="preserve">деятельность которых опирается в основном на собственные ресурсы. </w:t>
      </w:r>
    </w:p>
    <w:p>
      <w:pPr>
        <w:pStyle w:val="Normal"/>
        <w:shd w:fill="FFFFFF" w:val="clear"/>
        <w:spacing w:lineRule="exact" w:line="274"/>
        <w:ind w:right="-51" w:firstLine="708"/>
        <w:rPr/>
      </w:pPr>
      <w:r>
        <w:rPr>
          <w:color w:val="000000"/>
          <w:spacing w:val="-1"/>
        </w:rPr>
        <w:t xml:space="preserve">Опыт показывает, что результативность деятельности органов ТОС в значительной степени </w:t>
      </w:r>
      <w:r>
        <w:rPr>
          <w:color w:val="000000"/>
        </w:rPr>
        <w:t>зависит от отношения к ним органов городского самоуправления: там, где выстраиваются взаимовыгод</w:t>
        <w:softHyphen/>
      </w:r>
      <w:r>
        <w:rPr>
          <w:color w:val="000000"/>
          <w:spacing w:val="-1"/>
        </w:rPr>
        <w:t>ные партнерские отношения, - улучшается социальный климат, снижается количество жалоб</w:t>
      </w:r>
      <w:r>
        <w:rPr/>
        <w:t xml:space="preserve"> </w:t>
      </w:r>
      <w:r>
        <w:rPr>
          <w:color w:val="000000"/>
          <w:spacing w:val="-1"/>
        </w:rPr>
        <w:t>и обращений граждан.</w:t>
      </w:r>
      <w:r>
        <w:rPr/>
        <w:t xml:space="preserve"> </w:t>
      </w:r>
      <w:r>
        <w:rPr>
          <w:color w:val="000000"/>
        </w:rPr>
        <w:t xml:space="preserve">ТОС может участвовать в процессе осуществления реформы ЖКХ. </w:t>
      </w:r>
      <w:r>
        <w:rPr>
          <w:color w:val="000000"/>
          <w:spacing w:val="-1"/>
        </w:rPr>
        <w:t>Призванные работать непосредственно с жителями города, эти формы самоуправления граждан, наиболее эффек</w:t>
        <w:softHyphen/>
      </w:r>
      <w:r>
        <w:rPr>
          <w:color w:val="000000"/>
        </w:rPr>
        <w:t xml:space="preserve">тивно реализуют инициативу населения, направляя ее в социально-полезное русло. </w:t>
      </w:r>
      <w:r>
        <w:rPr>
          <w:color w:val="000000"/>
          <w:spacing w:val="-1"/>
        </w:rPr>
        <w:t xml:space="preserve">Задача органов городского самоуправления – максимально использовать инициативу населения, </w:t>
      </w:r>
      <w:r>
        <w:rPr>
          <w:color w:val="000000"/>
        </w:rPr>
        <w:t>богатейший ресурс творческих возможностей и взрастить действительно народное само</w:t>
        <w:softHyphen/>
        <w:t xml:space="preserve">управление. </w:t>
      </w:r>
    </w:p>
    <w:p>
      <w:pPr>
        <w:pStyle w:val="Normal"/>
        <w:ind w:firstLine="708"/>
        <w:rPr/>
      </w:pPr>
      <w:r>
        <w:rPr>
          <w:color w:val="000000"/>
          <w:spacing w:val="-1"/>
        </w:rPr>
        <w:t>Самодеятельность населения, направленная на решение жизненно важных проблем нужда</w:t>
        <w:softHyphen/>
      </w:r>
      <w:r>
        <w:rPr>
          <w:color w:val="000000"/>
        </w:rPr>
        <w:t>ется в организационной и финансовой поддержке со стороны органов МСУ.</w:t>
      </w:r>
      <w:r>
        <w:rPr/>
        <w:t xml:space="preserve"> Это связано с тем, что масштаб и сложность деятельности НКО и инициативных групп граждан увеличивается гораздо быстрее, чем становятся доступными финансовые и организационные ресурсы. Поэтому активно действующие НКО и инициативные группы граждан вынуждены искать нетрадиционные формы организации своей  деятельности,   развивать   и   активизировать профессиональные навыки и местные особенности, овладевать новыми информационными, образовательными и организационными технологиями.</w:t>
      </w:r>
    </w:p>
    <w:p>
      <w:pPr>
        <w:pStyle w:val="TextBody"/>
        <w:ind w:firstLine="708"/>
        <w:rPr/>
      </w:pPr>
      <w:r>
        <w:rPr/>
        <w:t xml:space="preserve">Реализация общественных инициатив непосредственно осуществляется через НКО, ТОС и инициативные группы граждан. По данным Главного управления Федеральной регистрационной службы по Иркутской области и Усть-Ордынскому Бурятскому автономному округу, в первой половине 2006 года в Иркутске зарегистрировано 894 общественных объединения. Несмотря на разнообразие организационно-правовых форм и статус этих организаций (областные, городские, региональные и т.д.), практически все они реализуют значительную часть своих проектов в интересах города и его жителей. В соответствии с законодательством возможно создание общественных объединений без образования юридического лица, их количество на сегодня неизвестно. Особенно широкое распространение в Иркутске получили клубы по месту жительства и органы ТОС, в виде института старших по домам и подъездам. </w:t>
      </w:r>
    </w:p>
    <w:p>
      <w:pPr>
        <w:pStyle w:val="Normal"/>
        <w:ind w:firstLine="708"/>
        <w:rPr/>
      </w:pPr>
      <w:r>
        <w:rPr/>
        <w:t xml:space="preserve">Сфера деятельности НКО достаточно разнообразна и многопрофильна. Работа с социально-незащищенными и малообеспеченными категориями населения (ветеранами, инвалидами, социальными сиротами, беспризорными и безнадзорными детьми, пожилыми людьми и пенсионерами), защита прав граждан, развитие физкультуры и спорта, пропаганда здорового образа жизни, научно-просветительская, творческая и культурная составляющая, организация досуга населения, работа с детьми и молодежью, – основные направления работы НКО, определяющие степень их включенности в развитие социальной инфраструктуры города. </w:t>
      </w:r>
    </w:p>
    <w:p>
      <w:pPr>
        <w:pStyle w:val="Normal"/>
        <w:ind w:firstLine="708"/>
        <w:rPr/>
      </w:pPr>
      <w:r>
        <w:rPr/>
        <w:t>Большое число активистов и волонтеров, работающих в этих организациях, оказывают социальную, информационную, юридическую, образовательную, материальную помощь и другие виды поддержки жителям г. Иркутска.  Поэтому деятельность органов МСУ является более эффективной, когда в дополнение к ресурсам бюджета города используются общественные инициативы НКО, ТОС и активных жителей, направленные на  решение вопросов местного значения и на социально-экономическое развитие гор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Развитие НКО, ТОС и инициативных групп в современных условиях требует специальных знаний, специализированных форм поддержки со стороны органов государственной власти и ОМСУ, навыков социального партнерства. Основные проблемы, сдерживающие развитие общественных инициатив в городе Иркутске:</w:t>
      </w:r>
    </w:p>
    <w:p>
      <w:pPr>
        <w:pStyle w:val="Normal"/>
        <w:ind w:firstLine="708"/>
        <w:rPr/>
      </w:pPr>
      <w:r>
        <w:rPr/>
        <w:t>-  сохранение иждивенческих настроений со стороны населения;</w:t>
      </w:r>
    </w:p>
    <w:p>
      <w:pPr>
        <w:pStyle w:val="Normal"/>
        <w:ind w:firstLine="708"/>
        <w:rPr/>
      </w:pPr>
      <w:r>
        <w:rPr/>
        <w:t>- отсутствие знаний и навыков у жителей города в решении новых социальных и экономических проблем;</w:t>
      </w:r>
    </w:p>
    <w:p>
      <w:pPr>
        <w:pStyle w:val="Normal"/>
        <w:ind w:firstLine="708"/>
        <w:rPr/>
      </w:pPr>
      <w:r>
        <w:rPr/>
        <w:t>- недостаточное кадровое обеспечение процессов развития общественных инициатив;</w:t>
      </w:r>
    </w:p>
    <w:p>
      <w:pPr>
        <w:pStyle w:val="Normal"/>
        <w:ind w:firstLine="708"/>
        <w:rPr/>
      </w:pPr>
      <w:r>
        <w:rPr/>
        <w:t>- потенциал НКО не в полной мере используется органами городского самоуправления  для  решения проблем города;</w:t>
      </w:r>
    </w:p>
    <w:p>
      <w:pPr>
        <w:pStyle w:val="Normal"/>
        <w:ind w:firstLine="708"/>
        <w:rPr/>
      </w:pPr>
      <w:r>
        <w:rPr/>
        <w:t>- недостаточная нормативно-правовая база, регулирующая деятельность некоммерческих организаций в разных сферах деятельности;</w:t>
      </w:r>
    </w:p>
    <w:p>
      <w:pPr>
        <w:pStyle w:val="Normal"/>
        <w:ind w:firstLine="708"/>
        <w:rPr/>
      </w:pPr>
      <w:r>
        <w:rPr/>
        <w:t>- не применяются в полной мере современные механизмы вовлечения населения в общественную жизнь города;</w:t>
      </w:r>
    </w:p>
    <w:p>
      <w:pPr>
        <w:pStyle w:val="Normal"/>
        <w:ind w:firstLine="708"/>
        <w:rPr/>
      </w:pPr>
      <w:r>
        <w:rPr/>
        <w:t>- не отработаны механизмы взаимодействия между органами городского самоуправления и НКО;</w:t>
      </w:r>
    </w:p>
    <w:p>
      <w:pPr>
        <w:pStyle w:val="Normal"/>
        <w:ind w:firstLine="708"/>
        <w:rPr/>
      </w:pPr>
      <w:r>
        <w:rPr/>
        <w:t>- недостаточная информированность населения о работе НКО;</w:t>
      </w:r>
    </w:p>
    <w:p>
      <w:pPr>
        <w:pStyle w:val="21"/>
        <w:rPr/>
      </w:pPr>
      <w:r>
        <w:rPr/>
        <w:t>- отсутствие помещений для работы НКО по решению социальных проблем местного сообщества и развитию взаимодействия с органами государственной власти, органами городского самоуправления и социально ответственными коммерческими организациями;</w:t>
      </w:r>
    </w:p>
    <w:p>
      <w:pPr>
        <w:pStyle w:val="Normal"/>
        <w:ind w:firstLine="708"/>
        <w:rPr/>
      </w:pPr>
      <w:r>
        <w:rPr/>
        <w:t>- недостаточная координация действий между НКО, коммерческими организациями и органами городского самоуправления;</w:t>
      </w:r>
    </w:p>
    <w:p>
      <w:pPr>
        <w:pStyle w:val="Normal"/>
        <w:ind w:firstLine="708"/>
        <w:rPr/>
      </w:pPr>
      <w:r>
        <w:rPr/>
        <w:t>- неравномерное развитие НКО и инициативных групп;</w:t>
      </w:r>
    </w:p>
    <w:p>
      <w:pPr>
        <w:pStyle w:val="Normal"/>
        <w:ind w:firstLine="708"/>
        <w:rPr/>
      </w:pPr>
      <w:r>
        <w:rPr/>
        <w:t>- отсутствие системы учета и оценки развития общественных инициатив;</w:t>
      </w:r>
    </w:p>
    <w:p>
      <w:pPr>
        <w:pStyle w:val="Normal"/>
        <w:ind w:firstLine="708"/>
        <w:rPr/>
      </w:pPr>
      <w:r>
        <w:rPr/>
        <w:t xml:space="preserve">- низкий уровень социальной ответственности у коммерческих организаций; </w:t>
      </w:r>
    </w:p>
    <w:p>
      <w:pPr>
        <w:pStyle w:val="Normal"/>
        <w:ind w:firstLine="708"/>
        <w:rPr>
          <w:sz w:val="28"/>
        </w:rPr>
      </w:pPr>
      <w:r>
        <w:rPr/>
        <w:t>- не отработаны формы взаимодействия и социального партнерства НКО между собой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TextBody"/>
        <w:ind w:firstLine="708"/>
        <w:rPr/>
      </w:pPr>
      <w:r>
        <w:rPr/>
        <w:t xml:space="preserve">Главной </w:t>
      </w:r>
      <w:r>
        <w:rPr>
          <w:b/>
          <w:i/>
        </w:rPr>
        <w:t>целью</w:t>
      </w:r>
      <w:r>
        <w:rPr/>
        <w:t xml:space="preserve"> Программы является формирование и совершенствование механизмов взаимодействия органов городского самоуправления и населения Иркутска, развитие институтов гражданского общества в г. Иркутске для решения вопросов местного значения. </w:t>
      </w:r>
    </w:p>
    <w:p>
      <w:pPr>
        <w:pStyle w:val="Normal"/>
        <w:ind w:firstLine="708"/>
        <w:rPr/>
      </w:pPr>
      <w:r>
        <w:rPr/>
        <w:t xml:space="preserve">Для достижения поставленной </w:t>
      </w:r>
      <w:r>
        <w:rPr>
          <w:b/>
        </w:rPr>
        <w:t>цели</w:t>
      </w:r>
      <w:r>
        <w:rPr/>
        <w:t xml:space="preserve"> необходимо реши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8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и сро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b/>
                <w:highlight w:val="gree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е значения целевых показателе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Нормативно – правовое обеспечение системы по работе с  общественными инициатив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Формирование и ведение банка данных региональных нормативных правовых актов, регулирующих взаимодействие НКО с органами государственной власти, органами местного самоуправления (2007)</w:t>
            </w:r>
          </w:p>
          <w:p>
            <w:pPr>
              <w:pStyle w:val="3"/>
              <w:rPr/>
            </w:pPr>
            <w:r>
              <w:rPr/>
              <w:t xml:space="preserve"> </w:t>
            </w:r>
          </w:p>
          <w:p>
            <w:pPr>
              <w:pStyle w:val="3"/>
              <w:rPr/>
            </w:pPr>
            <w:r>
              <w:rPr/>
              <w:t>2.Формирование рабочей группы: по определению эффективных механизмов реализации федеральных законов  (2007)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3. Анализ муниципальных правовых актов г. Иркутска  (Весь период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/>
              <w:t>4. Разработка и принятие дополнительных муниципальных правовых актов г. Иркутска, регулирующих взаимодействие НКО,  ТОС и органов городского самоуправления (2008-2009)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. Разработка муниципальных правовых актов г. Иркутска в сфере поощрения благотворительной деятельности в г. Иркутске (2008-2009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нятие  муниципальных правовых актов г. Иркутска, направленных на развитие общественных инициатив в городе Иркутске</w:t>
            </w:r>
          </w:p>
        </w:tc>
      </w:tr>
      <w:tr>
        <w:trPr>
          <w:trHeight w:val="9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онная, финансовая и материально-техническая поддержка деятельности НКО, ТОС, инициативных групп граж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 Обобщение информации о формах и объемах финансирования общественных инициатив органами городского самоуправления г. Иркутска (Весь период)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. Сбор и обобщение информации о формах и объемах финансирования общественных инициатив из прочих источников (Весь период)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3. Анализ информации о нежилых помещениях, находящихся в муниципальной собственности, предоставленных для деятельности НКО (Ежегодно)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4. Инициирование и поддержка деятельности коммерческих организаций, оказывающих содействие НКО, ТОС и инициативным группам граждан (Весь период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5. Содействие НКО, ТОС, инициативным группам граждан  в обеспечении мест, помещений для проведения плановых мероприятий (Весь период)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Проведение Конкурса общественно-полезных проектов и программ на соискание грантов органов городского самоуправления г. Иркутска и организация его сопровождения (Ежегодно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Организация сети Ресурсных центров обеспечивающих информационную и научно-методическую поддержку создающимся и действующим  НКО г. Иркутска (2008-200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Не менее 50 НКО и инициативных групп граждан в год получат финансовую и ресурсную поддержку из бюджета г. Иркутска и иных источников на реализацию проектов, направленных на развитие г. Иркутс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оздание как минимум 1 Ресурсного центра в год, способствующего развитию профессионализма активистов НКО и улучшению качества взаимодействия между органами городского самоуправления  и общественность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ценка вклада НКО, ТОС, инициативных групп граждан в социально-экономическое развитие г. Иркутс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формационное обеспечение  деятельности НКО, ТОС, инициативных групп граждан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 Налаживание оперативного обмена информацией между органами государственной власти, органами городского самоуправления, НКО, ТОС и инициативными группами граждан (Весь период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Формирование и ведение базы данных об НКО, ТОС,  инициативных группах граждан, работающих на территории г. Иркутска (Весь период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оздание информационного банка лучших программ, проектов, реализуемых НКО, их передовых  технологий и методик, применяемых в работ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Весь период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Разработка и издание ежегодных специализированных информационных сборников, справочников о деятельности НКО г. Иркутска</w:t>
            </w:r>
            <w:r>
              <w:rPr>
                <w:b/>
              </w:rPr>
              <w:t xml:space="preserve"> </w:t>
            </w:r>
            <w:r>
              <w:rPr/>
              <w:t>(Весь период)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5. Организация  серии публикаций о деятельности  НКО, ТОС, инициативных групп граждан, активных жителей  г. Иркутска в газете «Иркутск», передач на радио и телевидении (Весь период)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Учреждение системы поощрения (премий, грантов, званий) участников конкурса «Золотая запятая» за лучшее освещение  деятельности НКО, ТОС, инициативных групп граждан, активных иркутян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в СМИ (Ежегодно)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Еженедельный выпуск полосы «Общественные инициативы» в газете «Иркутск» (40 полос в год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Ежегодный выпуск информационного сборника-справочника о работе НКО, ТОС, активных жителях г. Иркутс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Издание информационного бюллетеня «Конкурса общественно-полезных проектов и программ на соискание грантов органов городского самоуправления г. Иркутс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Своевременное и полное информирование населения о деятельности НКО и роли органов городского самоуправления  в развитии гражданского обще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Повышение  уровня социальной культуры населения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5.Формирование активной гражданской позиции населения г. Иркутс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Привлечение внимания и вовлечение жителей города в социально-полезную   работу НК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 развития общественных инициати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рганизация и проведение городских научно-практических, учебно-методических семинаров, конференций, фестивалей по обмену опытом работы НКО (Весь период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. Организация и проведение семинаров по обмену опытом реализации программ поддержки НКО, ТОС, инициативных групп граждан и активных жителей (Весь период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роведение научно-практических конференций, семинаров по проблемам научно-методического обеспечения НКО (Весь период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Организация и проведение Конкурса студенческих научно-исследовательских работ по проблемам развития общественных инициатив в г. Иркутске (2008- 2009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Сбор информации о действующих в Иркутске научно-исследовательских центрах, занимающихся изучением НКО (2007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7. Проведение социологических исследований, мониторингов с целью изучения динамики развития НКО, ТОС, общественных инициатив в городе (Ежегодно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. Организация и проведение семинаров по вопросам участия НКО, ТОС в выполнении  муниципального заказа в г. Иркутске (Весь перио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1. Научно-методическое и исследовательское сопровождение Программ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2. Проведение как минимум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вух конференций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-6 круглых столов, 5-6 общественных обсуждений в год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 которых примут участие в общей сложности до 1000 горожа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. Повышение уровня научно-методической, содержательной проработанности программ и проектов общественных объединений, эффективности их реализации и включение в комплекс программных мероприятий органов городского самоуправ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4. Осуществление системной подготовки кадров для сферы социального взаимодействия из числа активных горожан и муниципальных служащих органов городского самоуправления г. Иркутск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. Повышение качества работы  и профессионализма НКО, ТОС, инициативных групп граждан, муниципальных служащих органов городского самоуправления г. Иркутс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вершенствование работы по взаимодействию органов городского самоуправления с НКО, ТОС,  инициативными группами граждан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 Содействие в создании совместных совещательных и вспомогательных органов при администрации г. Иркутска, способствующих развитию деятельности НКО и активизации населения в решении проблем местного значения (Весь период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оведение тренинговых программ, семинаров для участников НКО, ТОС, общественно-активных граждан (Весь период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Формирование кадрового потенциала НК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Отработка наиболее эффективных методов и механизмов подготовки граждан, из числа активистов НКО, ТОС, инициативных групп граждан, участвующих в решении городских пробл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. Популяризация работы НКО, ТОС, инициативных групп граждан, повышение их статуса в общественном мнении</w:t>
            </w:r>
          </w:p>
        </w:tc>
      </w:tr>
    </w:tbl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 Перечень программных мероприятий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340"/>
        <w:gridCol w:w="360"/>
        <w:gridCol w:w="1080"/>
        <w:gridCol w:w="540"/>
        <w:gridCol w:w="1080"/>
        <w:gridCol w:w="180"/>
        <w:gridCol w:w="720"/>
        <w:gridCol w:w="180"/>
        <w:gridCol w:w="792"/>
        <w:gridCol w:w="108"/>
        <w:gridCol w:w="900"/>
        <w:gridCol w:w="1440"/>
      </w:tblGrid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за счет бюджета город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лей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чие </w:t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/>
              <w:t xml:space="preserve"> Нормативно – правовое обеспечение системы по работе с  общественными инициативами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1.  Разработка положения о порядке ведения реестра НКО, ТОС, инициативных групп граждан г. Иркутска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2.  Ведение реестра НКО, ТОС, инициативных групп граждан г. Иркутска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09 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О, 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едение банка данных региональных нормативных правовых актов, регулирующих взаимодействие НКО с органами государственной власти, ОМС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вет НКО, ОС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работка и принятие дополнительных муниципальных правовых актов г. Иркутска, регулирующих взаимодействие органов городского самоуправления г. Иркутска, ТОС,  НКО, инициативных групп граждан по месту жительства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) Положение о взаимодействии ТОС и органов городского самоуправления; 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) Методика поощрения руководителей, актива органов ТО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2008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азработка муниципальных правовых актов г. Иркутска в сфере поощрения благотворительной деятельности в г. Иркутск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, КСПК,</w:t>
            </w:r>
          </w:p>
          <w:p>
            <w:pPr>
              <w:pStyle w:val="TextBody"/>
              <w:jc w:val="left"/>
              <w:rPr/>
            </w:pPr>
            <w:r>
              <w:rPr/>
              <w:t>КЭ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работка и принятие  Положения о Ярмарке общественных инициатив г. Иркутс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работка и принятие Положения о Конкурсе студенческих научно-исследовательских работ по проблемам развития общественных инициатив в</w:t>
            </w:r>
          </w:p>
          <w:p>
            <w:pPr>
              <w:pStyle w:val="TextBody"/>
              <w:jc w:val="left"/>
              <w:rPr/>
            </w:pPr>
            <w:r>
              <w:rPr/>
              <w:t>г. Иркутск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8 - 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рганизационная, финансовая и материально-техническая поддержка деятельности НКО, ТОС, инициативных групп граждан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механизма</w:t>
            </w:r>
            <w:r>
              <w:rPr>
                <w:color w:val="000000"/>
              </w:rPr>
              <w:t xml:space="preserve"> поощрения активистов и волонтеров НКО, которые внесли значительный вклад в социально-экономическое развитие города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2.1.1. Премирование активистов ТОС;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2.1.2. Конкурс  «Социальная звезда»;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.1.3. Конкурс профессионального мастерства для лидеров (руководителей и менеджеров) НКО в г. Иркутск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. ОСО, КСП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. ОСО, КСПК, совместно с МБФ «ВЗС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3. ОСО, КСПК, совместно с  Иркутской общественной организацией « Байкальский региональный Союз женщин «Ангар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озможно привлечение ресурсов НКО и коммерческих организаций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встреч клуба неформального общения для инициативных жителей города «Инициати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О,  совместно с Комитетами по управлению округами администрации г. Иркут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зможно привлечение ресурсов Управляющих компаний, работающих на территории  г. Иркутск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общение информации о формах и объемах финансирования общественных инициатив органами городского самоуправления г. Иркутс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бор и обобщение информации о формах и объемах финансирования общественных инициатив из прочих источ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нализ информации о нежилых помещениях, находящихся в муниципальной собственности, предоставленных для деятельности НК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О, КУ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действие НКО, ТОС, инициативным группам граждан  в обеспечении мест, помещений для проведения плановых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Конкурса общественно-полезных проектов и программ на соискание грантов органов городского самоуправления г. Иркутска и организация его сопрово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С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озможно привлечение дополнительных ресурсов (коммерческих организаций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Ярмарки общественных инициатив г. Иркутс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2007, 200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О, Совет Н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Использование ресурсов НК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Творческого отчета НКО о работе в город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О,</w:t>
            </w:r>
          </w:p>
          <w:p>
            <w:pPr>
              <w:pStyle w:val="TextBody"/>
              <w:jc w:val="left"/>
              <w:rPr/>
            </w:pPr>
            <w:r>
              <w:rPr/>
              <w:t>Совет Н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Использование ресурсов НК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смотра-конкурса «Праздничное оформление фасадов, витрин, торговых залов с символикой, посвященной Новому год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итет по потребительскому рынку администрации г. Иркут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зможно привлечение ресурсов коммерческих организац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еспечение участия в областном конкурсе «Лучшее муниципальное образование в Иркутской области» по направлению деятельности администрации г. Иркутска – организация взаимодействия органов местного самоуправления с насел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С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рганизация сети ресурсных центров, обеспечивающих информационную и научно-методическую поддержку создающимся и действующим НКО г. Иркутск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Итого по разделу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Информационное обеспечение  деятельности НКО, ТОС, инициативных групп граждан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Ежегодный выпуск информационного сборника-справочника «Некоммерческий мир Иркутс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Июнь каждого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О, Совет Н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зможно привлечение ресурсов НКО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Информирование населения о планируемых и осуществляемых мероприятиях в сфере реализации городской политики взаимодействия с НКО, ТОС, инициативными группами граждан, активными иркутяна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правление по информационной политике, связям со СМИ и общественностью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Информирование некоммерческими организациями органов городского самоуправления, жителей города о своей деятельно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КО, ОСО, отдел по связям со СМИ администрации г. Иркутск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 серии публикаций о деятельности  НКО  г. Иркутска в газете «Иркутск», передач на радио и телевиде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О, отдел по связям со СМИ администрации г. Иркут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реждение системы поощрения (премий, грантов, званий) участников конкурса «Золотая запятая» за лучшее освещение  деятельности НКО, ТОС, инициативных групп граждан, активных иркутян в С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 2008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по информационной политике, связям со СМИ и общественность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 xml:space="preserve">Ежегодное издание бюллетеня Конкурса общественно-полезных проектов и программ на соискание грантов органов городского самоуправ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С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Научно-методическое обеспечение развития общественных инициатив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ференция «Развитие территориального общественного самоуправления в г. Иркутск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годно</w:t>
            </w:r>
          </w:p>
          <w:p>
            <w:pPr>
              <w:pStyle w:val="TextBody"/>
              <w:jc w:val="center"/>
              <w:rPr/>
            </w:pPr>
            <w:r>
              <w:rPr/>
              <w:t>(декабр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СО совместно с комитетами по управлению округами администрации г. Иркутск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сурсы Управляющих компаний, работающих на территории г. Иркутск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ференция «Развитие общественных инициатив в</w:t>
            </w:r>
          </w:p>
          <w:p>
            <w:pPr>
              <w:pStyle w:val="TextBody"/>
              <w:jc w:val="left"/>
              <w:rPr/>
            </w:pPr>
            <w:r>
              <w:rPr/>
              <w:t>г. Иркутск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годно</w:t>
            </w:r>
          </w:p>
          <w:p>
            <w:pPr>
              <w:pStyle w:val="TextBody"/>
              <w:jc w:val="center"/>
              <w:rPr/>
            </w:pPr>
            <w:r>
              <w:rPr/>
              <w:t>(апрель-ма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СО, КСП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озможно привлечение дополнительных ресурсо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матические семинары, круглые столы в рамках обсуждения стратегических направлений работы администрации г. Иркутска «На пути к 350-летию г. Иркутс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се структурные подразделения администрации г. Иркут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одготовка аналитического доклада мэру г. Иркутска о развитии НКО, ТОС, инициативных групп граждан в </w:t>
            </w:r>
          </w:p>
          <w:p>
            <w:pPr>
              <w:pStyle w:val="TextBody"/>
              <w:jc w:val="left"/>
              <w:rPr/>
            </w:pPr>
            <w:r>
              <w:rPr/>
              <w:t>г. Иркутс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С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Конкурса студенческих научно-исследовательских работ по проблемам развития общественных инициатив в г. Иркутс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годно с 2008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О, ВУЗы г. Иркутска,</w:t>
            </w:r>
          </w:p>
          <w:p>
            <w:pPr>
              <w:pStyle w:val="TextBody"/>
              <w:jc w:val="left"/>
              <w:rPr/>
            </w:pPr>
            <w:r>
              <w:rPr/>
              <w:t>МБФ «ВЗС»</w:t>
            </w:r>
          </w:p>
          <w:p>
            <w:pPr>
              <w:pStyle w:val="TextBody"/>
              <w:jc w:val="left"/>
              <w:rPr/>
            </w:pPr>
            <w:r>
              <w:rPr/>
              <w:t>«Союз женщин «Ангар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есурсы ВУЗов, НК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и проведение мониторинга развития НКО, ТОС, инициативных групп граждан в г. Иркутс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Ежегодн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О, аналитический отдел Управления по информационной политике, связям со СМИ и общественность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Совершенствование работы по взаимодействию органов городского самоуправления с НКО, ТОС,  инициативными группами граждан, активными жителями 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учающие семинары по вопросам работы с населением  для сотрудников администрации и представителей НКО, ТОС, инициативных групп гражд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С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пользование ресурсов НКО, возможно привлечение ресурсов обла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Школа активных гражд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годно с 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С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зможно привлечение ресурсов НКО, коммерчески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полнение базы данных об НКО, ТОС, инициативных группах граждан и активных жителях г. Иркутс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О, Совет НКО, Управление информатизации аппарата мэ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Создание совместных совещательных и вспомогательных органов при администрации г. Иркутска, способствующих развитию деятельности НКО и активизации населения в решении проблем местного зна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СО,  структурные подразделения администрации г. Иркутск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 18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4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5. Механизм реализации Программы</w:t>
      </w:r>
    </w:p>
    <w:p>
      <w:pPr>
        <w:pStyle w:val="13"/>
        <w:rPr>
          <w:color w:val="0000FF"/>
          <w:sz w:val="24"/>
        </w:rPr>
      </w:pPr>
      <w:r>
        <w:rPr>
          <w:sz w:val="24"/>
        </w:rPr>
        <w:t>Механизм реализации Программы основывается на принципах согласования интересов всех участников процесса развития общественных инициатив: органов городского самоуправления г. Иркутска, коммерческих и некоммерческих организаций всех организационно-правовых форм, территориального общественного самоуправления, а также жителей города. Реализация Программы предусматривает использование всех имеющихся инструментов развития общественных инициатив и институтов гражданского общества: федерального и регионального законодательства, участие в муниципальных, региональных и федеральных целевых программах, участие в конкурсном распределении средств на различных уровнях, взаимодействие с органами государственной власти и органами городского самоуправления.</w:t>
      </w:r>
    </w:p>
    <w:p>
      <w:pPr>
        <w:pStyle w:val="13"/>
        <w:rPr>
          <w:sz w:val="24"/>
        </w:rPr>
      </w:pPr>
      <w:r>
        <w:rPr>
          <w:sz w:val="24"/>
        </w:rPr>
        <w:t xml:space="preserve">Механизм реализации Программы  включает совокупность общих и частных (в зависимости от задачи и мероприятия) механизмов: </w:t>
      </w:r>
    </w:p>
    <w:p>
      <w:pPr>
        <w:pStyle w:val="13"/>
        <w:rPr>
          <w:sz w:val="24"/>
        </w:rPr>
      </w:pPr>
      <w:r>
        <w:rPr>
          <w:sz w:val="24"/>
        </w:rPr>
        <w:t xml:space="preserve">- организационно-правового (своевременное принятие или внесение изменений в муниципальные правовые акты г. Иркутска); </w:t>
      </w:r>
    </w:p>
    <w:p>
      <w:pPr>
        <w:pStyle w:val="13"/>
        <w:rPr>
          <w:sz w:val="24"/>
        </w:rPr>
      </w:pPr>
      <w:r>
        <w:rPr>
          <w:sz w:val="24"/>
        </w:rPr>
        <w:t xml:space="preserve">- социально-экономического (создание социально-инновационного климата, благотворительной, спонсорской и административной поддержки); </w:t>
      </w:r>
    </w:p>
    <w:p>
      <w:pPr>
        <w:pStyle w:val="13"/>
        <w:rPr>
          <w:sz w:val="24"/>
        </w:rPr>
      </w:pPr>
      <w:r>
        <w:rPr>
          <w:sz w:val="24"/>
        </w:rPr>
        <w:t xml:space="preserve">-  организационно-управленческого (создание многообразных и благоприятных условий для социального партнерства органов государственной власти, органов городского самоуправления г. Иркутска, коммерческих и некоммерческих организаций).  </w:t>
      </w:r>
    </w:p>
    <w:p>
      <w:pPr>
        <w:pStyle w:val="13"/>
        <w:rPr>
          <w:sz w:val="24"/>
        </w:rPr>
      </w:pPr>
      <w:r>
        <w:rPr>
          <w:sz w:val="24"/>
        </w:rPr>
        <w:t xml:space="preserve">Особое место в организационно-функциональной структуре управления  занимает отработка  механизма управления процессом  реализации Программы, который предполагает: </w:t>
      </w:r>
    </w:p>
    <w:p>
      <w:pPr>
        <w:pStyle w:val="13"/>
        <w:rPr>
          <w:sz w:val="24"/>
        </w:rPr>
      </w:pPr>
      <w:r>
        <w:rPr>
          <w:sz w:val="24"/>
        </w:rPr>
        <w:t xml:space="preserve">1) системную, последовательную и своевременную разработку: </w:t>
      </w:r>
    </w:p>
    <w:p>
      <w:pPr>
        <w:pStyle w:val="13"/>
        <w:rPr>
          <w:sz w:val="24"/>
        </w:rPr>
      </w:pPr>
      <w:r>
        <w:rPr>
          <w:sz w:val="24"/>
        </w:rPr>
        <w:t>-  прогнозов развития общественных инициатив  (долгосрочные, среднесрочные и краткосрочные);</w:t>
      </w:r>
    </w:p>
    <w:p>
      <w:pPr>
        <w:pStyle w:val="13"/>
        <w:rPr>
          <w:sz w:val="24"/>
        </w:rPr>
      </w:pPr>
      <w:r>
        <w:rPr>
          <w:sz w:val="24"/>
        </w:rPr>
        <w:t xml:space="preserve">- механизмов изменения программных мероприятий согласно мониторингу развития НКО, ТОС, инициативных групп граждан в г. Иркутске и прогнозов развития общественных инициатив; </w:t>
      </w:r>
    </w:p>
    <w:p>
      <w:pPr>
        <w:pStyle w:val="13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планов первоочередных мероприятий по реализации Программы на очередной финансовый год, с уточнением сроков и объемов финансирования;</w:t>
      </w:r>
    </w:p>
    <w:p>
      <w:pPr>
        <w:pStyle w:val="13"/>
        <w:rPr>
          <w:sz w:val="24"/>
        </w:rPr>
      </w:pPr>
      <w:r>
        <w:rPr>
          <w:sz w:val="24"/>
        </w:rPr>
        <w:t xml:space="preserve">2) мониторинг развития общественных инициатив  в Иркутске и их влияния на социально-экономическое развитие города; </w:t>
      </w:r>
    </w:p>
    <w:p>
      <w:pPr>
        <w:pStyle w:val="13"/>
        <w:rPr>
          <w:sz w:val="24"/>
        </w:rPr>
      </w:pPr>
      <w:r>
        <w:rPr>
          <w:sz w:val="24"/>
        </w:rPr>
        <w:t xml:space="preserve">3)  разработку единой  системы экономических и социальных индикаторов,  отражающих и характеризующих развитие общественных инициатив и их влияние на социально-экономическое развитие города; </w:t>
      </w:r>
    </w:p>
    <w:p>
      <w:pPr>
        <w:pStyle w:val="13"/>
        <w:rPr>
          <w:sz w:val="24"/>
        </w:rPr>
      </w:pPr>
      <w:r>
        <w:rPr>
          <w:sz w:val="24"/>
        </w:rPr>
        <w:t xml:space="preserve">4) оценку:   </w:t>
      </w:r>
    </w:p>
    <w:p>
      <w:pPr>
        <w:pStyle w:val="13"/>
        <w:rPr>
          <w:sz w:val="24"/>
        </w:rPr>
      </w:pPr>
      <w:r>
        <w:rPr>
          <w:sz w:val="24"/>
        </w:rPr>
        <w:t>а) экономической эффективности и социальной значимости программных мероприятий и мер в рамках Программы;</w:t>
      </w:r>
    </w:p>
    <w:p>
      <w:pPr>
        <w:pStyle w:val="13"/>
        <w:rPr>
          <w:sz w:val="24"/>
        </w:rPr>
      </w:pPr>
      <w:r>
        <w:rPr>
          <w:sz w:val="24"/>
        </w:rPr>
        <w:t>б) эффективности расходования финансовых средств;</w:t>
      </w:r>
    </w:p>
    <w:p>
      <w:pPr>
        <w:pStyle w:val="13"/>
        <w:rPr>
          <w:sz w:val="24"/>
        </w:rPr>
      </w:pPr>
      <w:r>
        <w:rPr>
          <w:sz w:val="24"/>
        </w:rPr>
        <w:t>в) динамики развития общественных инициатив в г. Иркутске</w:t>
      </w:r>
    </w:p>
    <w:p>
      <w:pPr>
        <w:pStyle w:val="Style11"/>
        <w:ind w:firstLine="708"/>
        <w:jc w:val="both"/>
        <w:rPr>
          <w:sz w:val="24"/>
        </w:rPr>
      </w:pPr>
      <w:r>
        <w:rPr>
          <w:sz w:val="24"/>
        </w:rPr>
        <w:t>Важную роль в механизме реализации Программы играет формирование ресурсных центров. Основным направлением работы в данной сфере является повышение общественной активности жителей города и снижение риска социальной напряженности путем содействия созданию реальной возможности общественного участия в процессах социально-экономического развития города и использования человеческого потенциала иркутян. Кроме этого, приоритетом Программы является  развитие образовательного направления, призванного  повысить информированность  органов городского самоуправления г. Иркутска, коммерческих организаций, населения города о возможностях использования инструментов социального партнерства для устойчивого социально-экономического развития города и его жителей.</w:t>
      </w:r>
    </w:p>
    <w:p>
      <w:pPr>
        <w:pStyle w:val="Style11"/>
        <w:ind w:firstLine="720"/>
        <w:jc w:val="both"/>
        <w:rPr>
          <w:sz w:val="24"/>
        </w:rPr>
      </w:pPr>
      <w:r>
        <w:rPr>
          <w:sz w:val="24"/>
        </w:rPr>
        <w:t xml:space="preserve">Механизм реализации Программы обеспечивается следующими организационными, экономическими мерами и мерами снижения рисков: </w:t>
      </w:r>
    </w:p>
    <w:p>
      <w:pPr>
        <w:pStyle w:val="Style11"/>
        <w:ind w:firstLine="708"/>
        <w:jc w:val="center"/>
        <w:rPr>
          <w:i/>
          <w:i/>
          <w:sz w:val="24"/>
        </w:rPr>
      </w:pPr>
      <w:r>
        <w:rPr>
          <w:rStyle w:val="Emphasis"/>
          <w:b/>
          <w:i w:val="false"/>
          <w:sz w:val="24"/>
        </w:rPr>
        <w:t>Организационные ме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овершенствование   муниципальных правовых актов г. Иркутска в сфере формирования благоприятной среды для реализации общественных инициатив в приоритетных направлениях социально-экономического развития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Проведение совместно с федеральными и региональными органами государственной власти  согласованных действий по решению на различных уровнях власти и городского самоуправления общих для них проблем развития общественных инициат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b/>
          <w:b/>
          <w:i/>
          <w:i/>
        </w:rPr>
      </w:pPr>
      <w:r>
        <w:rPr/>
        <w:t>Внедрение единой  системы индикаторов развития общественных инициатив в городе Иркут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Style w:val="Emphasis"/>
          <w:b/>
          <w:b/>
        </w:rPr>
      </w:pPr>
      <w:r>
        <w:rPr/>
        <w:t xml:space="preserve">Организация и обеспечение мероприятий,  ресурсной поддержки общественных инициатив, направленных на устойчивое социально-экономическое развитие города. </w:t>
      </w:r>
    </w:p>
    <w:p>
      <w:pPr>
        <w:pStyle w:val="Style11"/>
        <w:ind w:firstLine="708"/>
        <w:jc w:val="center"/>
        <w:rPr>
          <w:i/>
          <w:i/>
          <w:sz w:val="24"/>
        </w:rPr>
      </w:pPr>
      <w:r>
        <w:rPr>
          <w:rStyle w:val="Emphasis"/>
          <w:b/>
          <w:i w:val="false"/>
          <w:sz w:val="24"/>
        </w:rPr>
        <w:t>Экономические меры:</w:t>
      </w:r>
    </w:p>
    <w:p>
      <w:pPr>
        <w:pStyle w:val="Normal"/>
        <w:ind w:hanging="0"/>
        <w:rPr/>
      </w:pPr>
      <w:r>
        <w:rPr/>
        <w:t>1. Системный мониторинг развития общественных инициатив горожан на основе единой  системы индикаторов развития общественных инициатив.</w:t>
      </w:r>
    </w:p>
    <w:p>
      <w:pPr>
        <w:pStyle w:val="Normal"/>
        <w:ind w:hanging="0"/>
        <w:rPr/>
      </w:pPr>
      <w:r>
        <w:rPr/>
        <w:t>2. Систематическая разработка краткосрочных прогнозов развития общественных инициатив с рекомендациями по планированию и проведению необходимых программных мероприятий.</w:t>
      </w:r>
    </w:p>
    <w:p>
      <w:pPr>
        <w:pStyle w:val="Normal"/>
        <w:ind w:hanging="0"/>
        <w:rPr/>
      </w:pPr>
      <w:r>
        <w:rPr/>
        <w:t>3. Отбор на основе экспертизы или конкурса на принципах экономической эффективности и социальной результативности программных мероприятий НКО, в том числе и новых, претендующих на использование средств бюджета города, для включения в Программу.</w:t>
      </w:r>
    </w:p>
    <w:p>
      <w:pPr>
        <w:pStyle w:val="Normal"/>
        <w:ind w:hanging="0"/>
        <w:rPr/>
      </w:pPr>
      <w:r>
        <w:rPr/>
        <w:t>4. Привлечение НКО к участию в конкурсных программах, реализуемых на территории г. Иркутска органами федеральной и региональной государственной власти, органами городского самоуправления и организациями.</w:t>
      </w:r>
    </w:p>
    <w:p>
      <w:pPr>
        <w:pStyle w:val="Normal"/>
        <w:ind w:hanging="0"/>
        <w:rPr/>
      </w:pPr>
      <w:r>
        <w:rPr/>
        <w:t xml:space="preserve">5. Заключение муниципальных контрактов на выполнение мероприятий Программы. </w:t>
      </w:r>
    </w:p>
    <w:p>
      <w:pPr>
        <w:pStyle w:val="Normal"/>
        <w:ind w:hanging="0"/>
        <w:rPr/>
      </w:pPr>
      <w:r>
        <w:rPr/>
        <w:t>6. Ежегодное уточнение объемов и направленности бюджетного финансирования в разрезе Программы.</w:t>
      </w:r>
    </w:p>
    <w:p>
      <w:pPr>
        <w:pStyle w:val="Normal"/>
        <w:ind w:hanging="0"/>
        <w:rPr/>
      </w:pPr>
      <w:r>
        <w:rPr/>
        <w:t>7. Взаимодействие между органами государственной власти области и органами городского самоуправления, направленное на социально-экономическое развитие города и области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Меры снижения рисков:</w:t>
      </w:r>
    </w:p>
    <w:p>
      <w:pPr>
        <w:pStyle w:val="Subtitle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  Открытость Программы для внесения корректировок по целям, задачам, этапам и мероприятиям в силу появления новых внешних и внутренних обстоятельств.</w:t>
      </w:r>
    </w:p>
    <w:p>
      <w:pPr>
        <w:pStyle w:val="Subtitle"/>
        <w:ind w:left="360" w:hanging="360"/>
        <w:jc w:val="both"/>
        <w:rPr>
          <w:b w:val="false"/>
          <w:b w:val="false"/>
        </w:rPr>
      </w:pPr>
      <w:r>
        <w:rPr>
          <w:b w:val="false"/>
        </w:rPr>
        <w:t>2. Формирование системного информационного потока о развитии общественных инициатив в г. Иркутске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Формирование системы поддержки и развития общественных инициатив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Формирование  условий общественного участия в социально-экономическом развитии города. </w:t>
      </w:r>
    </w:p>
    <w:p>
      <w:pPr>
        <w:pStyle w:val="13"/>
        <w:rPr>
          <w:sz w:val="24"/>
        </w:rPr>
      </w:pPr>
      <w:r>
        <w:rPr>
          <w:sz w:val="24"/>
        </w:rPr>
        <w:t xml:space="preserve">Программа представляет собой комплексную систему задач и мероприятий, направленную на формирование и совершенствование механизмов взаимодействия органов городского самоуправления и населения г. Иркутска, содействие развитию и функционированию институтов гражданского общества на территории г. Иркутска для решения вопросов местного значения. </w:t>
      </w:r>
    </w:p>
    <w:p>
      <w:pPr>
        <w:pStyle w:val="13"/>
        <w:rPr>
          <w:sz w:val="24"/>
        </w:rPr>
      </w:pPr>
      <w:r>
        <w:rPr>
          <w:sz w:val="24"/>
        </w:rPr>
        <w:t>Управление Программой, в том числе текущий контроль за ее реализацией, осуществляет отдел по связям с общественностью управления по информационной политике,  связям со СМИ и общественностью администрации г. Иркутска. Текущий финансовый контроль использования средств бюджета города осуществляется Комитетом по экономике и финансам администрации г. Иркутска.</w:t>
      </w:r>
    </w:p>
    <w:p>
      <w:pPr>
        <w:pStyle w:val="13"/>
        <w:rPr>
          <w:sz w:val="24"/>
        </w:rPr>
      </w:pPr>
      <w:r>
        <w:rPr>
          <w:sz w:val="24"/>
        </w:rPr>
        <w:t xml:space="preserve">На основе изложенных в Программе мероприятий в направлении развития общественных инициатив, структурные подразделения администрации г. Иркутска реализуют выполнение запланированных мероприятий в пределах своих полномочий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rPr/>
      </w:pPr>
      <w:r>
        <w:rPr/>
        <w:t>6. Оценка социально-экономической эффективности Программы и обоснование ресурсного обеспечения Программы</w:t>
      </w:r>
    </w:p>
    <w:p>
      <w:pPr>
        <w:pStyle w:val="TextBodyIndent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В результате реализации Программы ожидаются следующие социально-экономические эффекты:</w:t>
      </w:r>
    </w:p>
    <w:p>
      <w:pPr>
        <w:pStyle w:val="TextBodyIndent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 улучшение условий для взаимодействия всех участников общественной жизни города – органов государственной власти, органов городского самоуправления, коммерческих и некоммерческих организаций, населения  г. Иркутска;</w:t>
      </w:r>
    </w:p>
    <w:p>
      <w:pPr>
        <w:pStyle w:val="TextBodyIndent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 расширение участия местных сообществ  в решении социально-экономических проблем города;</w:t>
      </w:r>
    </w:p>
    <w:p>
      <w:pPr>
        <w:pStyle w:val="TextBodyIndent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 повышение  эффективности использования бюджетных средств;</w:t>
      </w:r>
    </w:p>
    <w:p>
      <w:pPr>
        <w:pStyle w:val="TextBodyIndent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 привлечение интеллектуальных и материальных ресурсов коммерческих и некоммерческих организаций к решению различных социально-экономических  проблем, что стабилизирует позитивные тенденции конструктивного сотрудничества населения города и органов городского самоуправления и создает условия для эффективного развития города;</w:t>
      </w:r>
    </w:p>
    <w:p>
      <w:pPr>
        <w:pStyle w:val="TextBodyIndent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 расширение партнерских отношений НКО, реализующих свои программы в социальной сфере, с органами городского самоуправления и коммерческими организациями;</w:t>
      </w:r>
    </w:p>
    <w:p>
      <w:pPr>
        <w:pStyle w:val="TextBodyIndent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 усиление влияния населения на такие процессы, как использование средств бюджета города на территории проживания, адресное решение социальных вопросов, правовая защита, разработка муниципальных программ г. Иркутска и пр.</w:t>
      </w:r>
    </w:p>
    <w:p>
      <w:pPr>
        <w:pStyle w:val="TextBodyIndent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 повышение уровня развития человеческого потенциала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Для оценки эффективности мероприятий и мер Программы разработаны приблизительные показатели развития общественных инициатив, которые по мере реализации Программы могут быть изменены и дополнены: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Индикаторы оценки эффективности Программы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  <w:gridCol w:w="1800"/>
      </w:tblGrid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Количество Ресурсных центров поддержки общественных инициатив (ед.)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Периодичность выхода в СМИ и других информационных источниках материалов о деятельности НКО, ТОС, инициативных групп граждан, активных жителях Иркутск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Отзыв населения о работе НКО, органов городского самоуправления, Программы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jc w:val="left"/>
              <w:rPr/>
            </w:pPr>
            <w:r>
              <w:rPr/>
              <w:t xml:space="preserve">Количество НКО и граждан, участвующих в проектной деятельности (участие в грантовых конкурсах)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jc w:val="left"/>
              <w:rPr/>
            </w:pPr>
            <w:r>
              <w:rPr/>
              <w:t>Количество НКО, вовлеченных в Программу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jc w:val="left"/>
              <w:rPr/>
            </w:pPr>
            <w:r>
              <w:rPr/>
              <w:t>Динамика роста количества новых НКО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left"/>
              <w:rPr/>
            </w:pPr>
            <w:r>
              <w:rPr/>
              <w:t xml:space="preserve">Количество структурных подразделений администрации г. Иркутска, использующих систему грантового распределения средств для решения городских проблем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left"/>
              <w:rPr/>
            </w:pPr>
            <w:r>
              <w:rPr/>
              <w:t>Количество структурных подразделений администрации г. Иркутска, участвующих в Программе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left"/>
              <w:rPr/>
            </w:pPr>
            <w:r>
              <w:rPr/>
              <w:t>Количество организованных ТОС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left"/>
              <w:rPr/>
            </w:pPr>
            <w:r>
              <w:rPr/>
              <w:t>Количество участников проведенных тренингов и семинаров (количество обученных людей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left"/>
              <w:rPr/>
            </w:pPr>
            <w:r>
              <w:rPr/>
              <w:t>Количество средств, привлеченных НКО из различных источников для реализац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left"/>
              <w:rPr/>
            </w:pPr>
            <w:r>
              <w:rPr/>
              <w:t>Количество проектов, реализованных силами НКО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left"/>
              <w:rPr/>
            </w:pPr>
            <w:r>
              <w:rPr/>
              <w:t>Количество НКО, участвующих в размещении муниципального заказ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рование мероприятий Программы предполагается производить за счет: </w:t>
      </w:r>
    </w:p>
    <w:p>
      <w:pPr>
        <w:pStyle w:val="Normal"/>
        <w:rPr/>
      </w:pPr>
      <w:r>
        <w:rPr/>
        <w:t>-  бюджета г. Иркутска (потребность в финансировании сформирована, исходя из опыта работы структурных подразделений администрации г. Иркутска и существующих потребностей в развитии общественных инициатив (затраты, связанные с формированием и деятельностью совещательных рабочих органов, в т.ч. Общественного Совета г. Иркутска, с созданием Ресурсных центров развития и поддержки общественных инициатив населения, проведением обучающих  программ для специалистов органов городского самоуправления, представителей НКО, населения г. Иркутска по овладению новыми социальными технологиями; организации конкурсного распределения средств на поддержку НКО и т.д.);</w:t>
      </w:r>
    </w:p>
    <w:p>
      <w:pPr>
        <w:pStyle w:val="Normal"/>
        <w:rPr/>
      </w:pPr>
      <w:r>
        <w:rPr/>
        <w:t>- средств и ресурсов НКО, ТОС, инициативных групп граждан и активных жителей, участвующих в решении вопросов местного значения;</w:t>
      </w:r>
    </w:p>
    <w:p>
      <w:pPr>
        <w:pStyle w:val="Normal"/>
        <w:numPr>
          <w:ilvl w:val="0"/>
          <w:numId w:val="7"/>
        </w:numPr>
        <w:rPr/>
      </w:pPr>
      <w:r>
        <w:rPr/>
        <w:t>средств коммерческих организаций;</w:t>
      </w:r>
    </w:p>
    <w:p>
      <w:pPr>
        <w:pStyle w:val="Normal"/>
        <w:numPr>
          <w:ilvl w:val="0"/>
          <w:numId w:val="7"/>
        </w:numPr>
        <w:rPr/>
      </w:pPr>
      <w:r>
        <w:rPr/>
        <w:t>иных источников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Несмотря на то, что в ходе реализации Программы, финансовых поступлений в бюджет г. Иркутска не планируется, предполагается получение социально-экономического эффекта, выражающегося в увеличении количества и качества социальных услуг, оказываемых некоммерческими организациями,  в динамике роста процента населения, вовлеченного в решение вопросов местного значения. 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о</w:t>
      </w:r>
    </w:p>
    <w:p>
      <w:pPr>
        <w:pStyle w:val="Normal"/>
        <w:ind w:hanging="0"/>
        <w:rPr/>
      </w:pPr>
      <w:r>
        <w:rPr/>
        <w:t>информационной политике,</w:t>
      </w:r>
    </w:p>
    <w:p>
      <w:pPr>
        <w:pStyle w:val="Normal"/>
        <w:ind w:hanging="0"/>
        <w:rPr/>
      </w:pPr>
      <w:r>
        <w:rPr/>
        <w:t>связям со СМИ и общественностью                                                                И.В. Леньши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отдела по связям</w:t>
      </w:r>
    </w:p>
    <w:p>
      <w:pPr>
        <w:pStyle w:val="Normal"/>
        <w:ind w:hanging="0"/>
        <w:rPr/>
      </w:pPr>
      <w:r>
        <w:rPr/>
        <w:t>с общественностью                                                                                                Г.В. Гедвил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Исп.:  Ведущий специалист отдела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о связям с общественностью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С.П. Лазаре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4-30-61</w:t>
      </w:r>
    </w:p>
    <w:sectPr>
      <w:footerReference w:type="default" r:id="rId2"/>
      <w:type w:val="nextPage"/>
      <w:pgSz w:w="11906" w:h="16838"/>
      <w:pgMar w:left="1701" w:right="10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Text">
    <w:name w:val="text"/>
    <w:basedOn w:val="Normal"/>
    <w:qFormat/>
    <w:pPr>
      <w:spacing w:before="100" w:after="100"/>
      <w:ind w:left="60" w:right="60" w:hanging="0"/>
    </w:pPr>
    <w:rPr>
      <w:rFonts w:ascii="Arial" w:hAnsi="Arial" w:cs="Arial"/>
      <w:color w:val="261F58"/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bCs/>
      <w:sz w:val="22"/>
    </w:rPr>
  </w:style>
  <w:style w:type="paragraph" w:styleId="3">
    <w:name w:val="Основной текст 3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ind w:hanging="0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sz w:val="28"/>
    </w:rPr>
  </w:style>
  <w:style w:type="paragraph" w:styleId="13">
    <w:name w:val="Стиль1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31">
    <w:name w:val="Основной текст с отступом 3"/>
    <w:basedOn w:val="Normal"/>
    <w:qFormat/>
    <w:pPr/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19:00Z</dcterms:created>
  <dc:creator>angara</dc:creator>
  <dc:description/>
  <dc:language>en-US</dc:language>
  <cp:lastModifiedBy>DT</cp:lastModifiedBy>
  <cp:lastPrinted>2006-10-04T16:27:00Z</cp:lastPrinted>
  <dcterms:modified xsi:type="dcterms:W3CDTF">2006-10-25T06:19:00Z</dcterms:modified>
  <cp:revision>2</cp:revision>
  <dc:subject/>
  <dc:title>ГОРОДСКАЯ ЦЕЛЕВАЯ ПРОГРАММА</dc:title>
</cp:coreProperties>
</file>