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36"/>
          <w:szCs w:val="36"/>
        </w:rPr>
        <w:t xml:space="preserve">Защитим Байкал! </w:t>
      </w:r>
      <w:r>
        <w:rPr/>
        <w:t>(«За» и «Против» нефтепровода по берегу озера)</w:t>
      </w:r>
    </w:p>
    <w:p>
      <w:pPr>
        <w:pStyle w:val="Normal"/>
        <w:jc w:val="center"/>
        <w:rPr/>
      </w:pPr>
      <w:r>
        <w:rPr>
          <w:b/>
        </w:rPr>
        <w:t>Компании «Транснефть» дано разрешение строить нефтепровод в</w:t>
        <w:br/>
        <w:t xml:space="preserve"> 800 метрах от Байкала на участке с сейсмичностью в 11 баллов.</w:t>
      </w:r>
    </w:p>
    <w:p>
      <w:pPr>
        <w:pStyle w:val="Normal"/>
        <w:rPr/>
      </w:pPr>
      <w:r>
        <w:rPr/>
        <w:t>Какие же факты приводят сторонники строитель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Нефтепровод спроектирован в соответствие с  российскими законами с соблюдением всех СНИПов и норм.</w:t>
        <w:br/>
      </w:r>
      <w:r>
        <w:rPr/>
        <w:t xml:space="preserve">Цитируем СНИП, выделяя нарушения: «При выборе трассы трубопроводов в сейсмических районах необходимо избегать </w:t>
      </w:r>
      <w:r>
        <w:rPr>
          <w:b/>
        </w:rPr>
        <w:t>косогорные участки</w:t>
      </w:r>
      <w:r>
        <w:rPr/>
        <w:t xml:space="preserve">, участки с </w:t>
      </w:r>
      <w:r>
        <w:rPr>
          <w:b/>
        </w:rPr>
        <w:t>неустойчивыми</w:t>
      </w:r>
      <w:r>
        <w:rPr/>
        <w:t xml:space="preserve"> и просадочными грунтами, территории горных выработок и </w:t>
      </w:r>
      <w:r>
        <w:rPr>
          <w:b/>
        </w:rPr>
        <w:t>активных тектонических разломов</w:t>
      </w:r>
      <w:r>
        <w:rPr/>
        <w:t xml:space="preserve">, а также участки, сейсмичность которых </w:t>
      </w:r>
      <w:r>
        <w:rPr>
          <w:b/>
        </w:rPr>
        <w:t>превышает 9 баллов</w:t>
      </w:r>
      <w:r>
        <w:rPr/>
        <w:t xml:space="preserve">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Но дальше сказано:</w:t>
      </w:r>
      <w:r>
        <w:rPr/>
        <w:t xml:space="preserve"> </w:t>
      </w:r>
      <w:r>
        <w:rPr>
          <w:i/>
        </w:rPr>
        <w:t>«Прокладка трубопроводов в перечисленных условиях может быть осуществлена в случае особой необходимости при соответствующем технико-экономическом обосновании и согласовании с соответствующими органами Государственного надзора»</w:t>
        <w:br/>
      </w:r>
      <w:r>
        <w:rPr/>
        <w:t xml:space="preserve">Государственная экологическая экспертиза отклонила проект, но это решение не утвердили, </w:t>
      </w:r>
      <w:r>
        <w:rPr>
          <w:b/>
        </w:rPr>
        <w:t>продлили экспертизу на месяц</w:t>
      </w:r>
      <w:r>
        <w:rPr/>
        <w:t xml:space="preserve">, </w:t>
      </w:r>
      <w:r>
        <w:rPr>
          <w:b/>
        </w:rPr>
        <w:t>включили 34 новых эксперта</w:t>
      </w:r>
      <w:r>
        <w:rPr/>
        <w:t xml:space="preserve"> и только тогда с минимальным перевесом провели решение.  Была «особая необходимост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Это уникальный проект. Используются трубы толщиной 27 мм из специальной стали (обычно – 9 мм), будут задвижки не каждые  32 км, а каждые 5 км.</w:t>
        <w:br/>
      </w:r>
      <w:r>
        <w:rPr/>
        <w:t>Уникальный – значит первый. В таких сложных условиях еще не строили, и 100% гарантировать отсутствие аварий даже Вы не беретесь. А при разрыве трубы по оценкам экспертов (Институт Географии СО РАН) вытечет 3000 тонн неф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Даже на случай такой, запроектной аварии предусматривается специальный флот для сбора нефти с поверхности воды.</w:t>
        <w:br/>
      </w:r>
      <w:r>
        <w:rPr/>
        <w:t xml:space="preserve">Тяжелые фракции нефти успеют осесть на дно и будут отравлять все вокруг. Байкальские организмы настроены на </w:t>
      </w:r>
      <w:r>
        <w:rPr>
          <w:b/>
        </w:rPr>
        <w:t xml:space="preserve">очень </w:t>
      </w:r>
      <w:r>
        <w:rPr/>
        <w:t xml:space="preserve">чистую воду, баланс нарушится и Байкал погиб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Дать волю «зеленым», они бы вообще ничего не дали строить! А нефтепровод, между прочим, повышает безопасность Байкала – ведь нефть сейчас все равно идет по его берегу – в железнодорожных составах. Бывают и железнодорожные катастрофы.</w:t>
        <w:br/>
      </w:r>
      <w:r>
        <w:rPr/>
        <w:t>Нефтепровод нужен России и Байкалу, с этим трудно спорить. Но существует альтернативный вариант его маршрута: Якутско – Ленский. Он длиннее, но зато обходит  сейсмоопасные зоны и проходит около нефтяных месторождений в Яку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Длиннее – значит дороже!</w:t>
        <w:br/>
      </w:r>
      <w:r>
        <w:rPr/>
        <w:t xml:space="preserve">Пока не выполнено проектирование, судить о  цене нельзя. По оценкам тех же Института Географии и Института земной коры северный проект может быть (за счет более простых условий строительства) дороже ненамного. Но в любом случае его эксплуатация в более простых условиях будет гораздо дешевле. Есть и еще один, совершенно экономический довод. Цена чистой воды все время растет и Байкал, как крупнейшее в мире ее хранилище, становится все более стратегически важным для Росс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Рассматривалось большое количество проектов. И наконец-то один из них  уже готов, а проектирование и согласование любого другого варианта может растянуться на годы.</w:t>
        <w:br/>
      </w:r>
      <w:r>
        <w:rPr/>
        <w:t>Байкал существовал миллионы лет до появления человека. Теперь человеческая глупость и погоня за сиюминутной выгодой могут уничтожить его за считанные дн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 согласования проект трубопровода прошел, теперь защитить Байкал можем только мы с вам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осите – сможете ли вы простить себе бездействие сейчас, если Байкал погибнет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приходите на митинг и демонстрация. Начало в субботу, 22 апреля в 13 часов у Дворца Спор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Все это бесполезно, не поможет. </w:t>
        <w:br/>
      </w:r>
      <w:r>
        <w:rPr/>
        <w:t>Это не конкурс Нострадамусов, чтобы гадать. Нужно делать! Времени осталось очень немного.</w:t>
      </w:r>
    </w:p>
    <w:p>
      <w:pPr>
        <w:pStyle w:val="Normal"/>
        <w:ind w:left="360" w:hanging="0"/>
        <w:rPr/>
      </w:pPr>
      <w:r>
        <w:rPr/>
        <w:t>Первоисточники документов, по которым подготовлена статья, можно посмотреть на сайте</w:t>
        <w:br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uba</w:t>
        </w:r>
        <w:r>
          <w:rPr>
            <w:rStyle w:val="InternetLink"/>
          </w:rPr>
          <w:t>/</w:t>
        </w:r>
      </w:hyperlink>
      <w:r>
        <w:rPr/>
        <w:t xml:space="preserve">    Мы не стали полагаться на «Гринпис» и прочих «зеленых» и проверили всё сами. Результат перед вами, и он, увы,  неутешителен. Если вы хотите помочь, заходите  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ipe</w:t>
        </w:r>
        <w:r>
          <w:rPr>
            <w:rStyle w:val="InternetLink"/>
          </w:rPr>
          <w:t>/</w:t>
        </w:r>
      </w:hyperlink>
      <w:r>
        <w:rPr/>
        <w:t xml:space="preserve">   - сообщество, организовавшееся  10 марта 2006 года, силами которого подготовлен этот документ.  Он дорог нам – он печатался на наши личные деньги, поэтому, если возможно, дайте прочитать его друзьям и знакомым. </w:t>
      </w:r>
      <w:r>
        <w:rPr>
          <w:b/>
        </w:rPr>
        <w:t>Спасибо!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r.ru/truba/" TargetMode="External"/><Relationship Id="rId3" Type="http://schemas.openxmlformats.org/officeDocument/2006/relationships/hyperlink" Target="http://community.livejournal.com/no_baikal_pi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35:00Z</dcterms:created>
  <dc:creator>Владимир</dc:creator>
  <dc:description/>
  <dc:language>en-US</dc:language>
  <cp:lastModifiedBy>TEST</cp:lastModifiedBy>
  <cp:lastPrinted>2006-03-14T08:44:00Z</cp:lastPrinted>
  <dcterms:modified xsi:type="dcterms:W3CDTF">2006-04-17T05:55:00Z</dcterms:modified>
  <cp:revision>6</cp:revision>
  <dc:subject/>
  <dc:title>Защитим Байкал</dc:title>
</cp:coreProperties>
</file>